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Aralık/Kasım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Kasım 2015’e göre Aralık 2015’te 3.57 puanlık azalma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bütün alanlarda olumsuz seyir meydana geldiği görülmektedir. Bu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anenin maddi durum beklentis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Aralık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Aralık’ına göre 2015 Aralık’ında 5.78 puanlık bir artı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Bu dönemde bütün alanlarda olumlu seyir söz konusudu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anenin maddi durum beklentis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RALIK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5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Dila</dc:creator>
  <dc:description/>
  <cp:keywords/>
  <dc:language>en-US</dc:language>
  <cp:lastModifiedBy>Dila</cp:lastModifiedBy>
  <dcterms:modified xsi:type="dcterms:W3CDTF">2015-12-24T23:59:00Z</dcterms:modified>
  <cp:revision>137</cp:revision>
  <dc:subject/>
  <dc:title/>
</cp:coreProperties>
</file>